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ind w:left="2832" w:hanging="0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t>Obecní úřad Hrádek, okr. Frýdek-Místek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t>739 97  Hrádek, Hrádek čp. 352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Heading5"/>
        <w:tabs>
          <w:tab w:val="clear" w:pos="3544"/>
        </w:tabs>
        <w:rPr/>
      </w:pPr>
      <w:r>
        <w:rPr/>
        <w:t xml:space="preserve">Naše zn.: </w:t>
        <w:tab/>
        <w:t xml:space="preserve">  297/2010/Je </w:t>
      </w:r>
    </w:p>
    <w:p>
      <w:pPr>
        <w:pStyle w:val="Heading5"/>
        <w:tabs>
          <w:tab w:val="clear" w:pos="3544"/>
        </w:tabs>
        <w:rPr/>
      </w:pPr>
      <w:r>
        <w:rPr/>
        <w:t xml:space="preserve">Vyřizuje: </w:t>
        <w:tab/>
        <w:t xml:space="preserve">  Ježowiczová</w:t>
      </w:r>
    </w:p>
    <w:p>
      <w:pPr>
        <w:pStyle w:val="Heading5"/>
        <w:tabs>
          <w:tab w:val="clear" w:pos="3544"/>
        </w:tabs>
        <w:rPr/>
      </w:pPr>
      <w:r>
        <w:rPr/>
        <w:t>Telefax:</w:t>
        <w:tab/>
        <w:t xml:space="preserve">  558 369 053  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  <w:tab/>
        <w:t xml:space="preserve">  sekretariát</w:t>
      </w:r>
      <w:r>
        <w:rPr>
          <w:sz w:val="24"/>
          <w:lang w:val="en-US"/>
        </w:rPr>
        <w:t>@</w:t>
      </w:r>
      <w:r>
        <w:rPr>
          <w:sz w:val="24"/>
        </w:rPr>
        <w:t>obechradek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           Hrádek 2010-06-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 ŘÍZENÍ O ZRUŠENÍ PŘEJEZ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adatel, SŽDC, s.o., Stavební správa Olomouc, Nerudova 1, 772 58 Olomouc, podal u Obecního úřadu Hrádek žádost o zruš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lezničního přejezdu v km 301,918 trati Mosty u J. Dětmaro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zemku parc. č.   2035/1  v k.ú. Hrá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m podání bylo zahájení řízení o zrušení přejez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úřad Hrádek, jako silniční správní úřad, podle § 40 zákona č. 13/1997 Sb., o pozemních komunikacích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47 zákona č. 500/2004 Sb. správní řád, ve znění pozdějších předpisů (dále jen správní řád), zahájení řízení, v souladu s §37 odst. 2 zákona č. 13/1997 Sb., o pozemních komunikacích, ve znění pozdějších předpisů. Jelikož  správnímu orgánu je dobře známá situace na místě, upouští od ústního jednání a místního šet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řízení mohou nahlížet do podkladu rozhodnutí v  kanceláři  Obecního úřadu v Hrádku, úřední dny: pondělí a středa 6,30 - 11,00 a 12,00 - 16,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jsou oprávněni navrhovat důkazy  a  činit jiné návrhy po celou dobu řízení až do vydání rozhodnutí. Účastníci mají právo vyjádřit v řízení své stanovisko. Účastníci se mohou před vydáním rozhodnutí vyjádřit k podkladům rozhodnutí, popřípadě navrhnout jejich do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há-li se některý z účastníků zastupovat, předloží jeho zástupce písemnou plnou m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žběta Ježowicz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k silniční správní  age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oznámení musí být vyvěšeno po dobu 15 dnů na úřední desce a též způsobem umožňujícím dálkový příst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……………………                 Sejmuto dne: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, podpis orgánu, který potvrzuje vyvěšení a sejmutí oznámení způsobem umožňujícím dálkový přístup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1:00Z</dcterms:created>
  <dc:creator>Alžběta Ježowiczová</dc:creator>
  <dc:description/>
  <cp:keywords/>
  <dc:language>en-US</dc:language>
  <cp:lastModifiedBy>Alžběta Ježowiczová</cp:lastModifiedBy>
  <cp:lastPrinted>2010-06-11T11:26:00Z</cp:lastPrinted>
  <dcterms:modified xsi:type="dcterms:W3CDTF">2010-06-11T10:31:00Z</dcterms:modified>
  <cp:revision>2</cp:revision>
  <dc:subject/>
  <dc:title>                           </dc:title>
</cp:coreProperties>
</file>